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</w:rPr>
        <w:t>CJENIK SOBA S DORUČKOM 2025. (EUR PO SOBI PO NOĆENJU)</w:t>
      </w:r>
      <w:r>
        <w:rPr>
          <w:sz w:val="20"/>
          <w:szCs w:val="20"/>
        </w:rPr>
        <w:t xml:space="preserve"> </w:t>
      </w:r>
    </w:p>
    <w:p>
      <w:pPr>
        <w:pStyle w:val="TextBody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Uključuje buffet doručak (jela bez laktoze, bez glutena i veganske opcije dostupne uz prethodnu najavu).</w:t>
      </w:r>
      <w:r>
        <w:rPr>
          <w:b/>
          <w:bCs/>
          <w:sz w:val="20"/>
          <w:szCs w:val="20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2"/>
        <w:gridCol w:w="2025"/>
        <w:gridCol w:w="1206"/>
        <w:gridCol w:w="952"/>
        <w:gridCol w:w="952"/>
        <w:gridCol w:w="751"/>
      </w:tblGrid>
      <w:tr>
        <w:trPr>
          <w:tblHeader w:val="true"/>
        </w:trPr>
        <w:tc>
          <w:tcPr>
            <w:tcW w:w="3752" w:type="dxa"/>
            <w:tcBorders/>
            <w:vAlign w:val="cente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sobe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sob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-23.05. 21.9.-12.10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.-5.6. 7.9.-21.9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-19.7. 24.8.-7.9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.-24.8.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Jednokrevetna soba u potkrovlju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, bračni kreve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Jednokrevetna soba s pogledom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na more ili Beli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, bračni kreve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vokrevetna soba u potkrovlju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e, queen size kreve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vokrevetna soba s pogledom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na more ili Beli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osobe, queen size krevet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vokrevetna ili twin soba u prizemlju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e, bračni krevet ili dva odvojena krevet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Trokrevetna soba s pogledom na more ili Beli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0"/>
                <w:szCs w:val="20"/>
              </w:rPr>
              <w:t>3 osobe, bračni krevet + krevet za 1 osob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Obiteljska soba u potkrovlju</w:t>
            </w:r>
            <w:r>
              <w:rPr>
                <w:sz w:val="20"/>
                <w:szCs w:val="20"/>
              </w:rPr>
              <w:t xml:space="preserve"> (dvije povezane sobe s jednom kupaonicom i malom kuhinjo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0"/>
                <w:szCs w:val="20"/>
              </w:rPr>
              <w:t>4 osobe, 2 bračna kreveta + sof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Obiteljska soba s vrtom i pogledom na more</w:t>
            </w:r>
            <w:r>
              <w:rPr>
                <w:sz w:val="20"/>
                <w:szCs w:val="20"/>
              </w:rPr>
              <w:t xml:space="preserve"> (dvije povezane sobe s jednom kupaonico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0"/>
                <w:szCs w:val="20"/>
              </w:rPr>
              <w:t>4 osobe, 2 bračna kreveta + sof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</w:rPr>
        <w:t>CJENIK SOBA S POLUPANSIONOM 2025. (EUR PO SOBI PO NOĆENJU)</w:t>
      </w:r>
      <w:r>
        <w:rPr>
          <w:sz w:val="20"/>
          <w:szCs w:val="20"/>
        </w:rPr>
        <w:t xml:space="preserve"> Uključuje buffet doručak i tradicionalnu večeru (predjelo, glavno jelo, prilog, salata i desert; opcije bez laktoze, bez glutena i veganske dostupne uz prethodnu najavu). 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52"/>
        <w:gridCol w:w="2025"/>
        <w:gridCol w:w="1206"/>
        <w:gridCol w:w="952"/>
        <w:gridCol w:w="952"/>
        <w:gridCol w:w="751"/>
      </w:tblGrid>
      <w:tr>
        <w:trPr>
          <w:tblHeader w:val="true"/>
        </w:trPr>
        <w:tc>
          <w:tcPr>
            <w:tcW w:w="3752" w:type="dxa"/>
            <w:tcBorders/>
            <w:vAlign w:val="cente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 sobe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Heading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osob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-23.05. 21.9.-12.10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.-5.6. 7.9.-21.9.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.-19.7. 24.8.-7.9.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Heading"/>
              <w:bidi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7.-24.8.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Jednokrevetna soba u potkrovlju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, bračni kreve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Jednokrevetna soba s pogledom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na more ili Beli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osoba, bračni kreve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vokrevetna soba u potkrovlju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e, bračni kreve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Dvokrevetna soba s pogledom </w:t>
            </w:r>
          </w:p>
          <w:p>
            <w:pPr>
              <w:pStyle w:val="TableContents"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na more ili Beli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e bračni krevet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Dvokrevetna ili twin soba u prizemlju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obe, bračni krevet ili dva odvojena krevet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Trokrevetna soba s pogledom na more ili Beli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0"/>
                <w:szCs w:val="20"/>
              </w:rPr>
              <w:t>3 osobe, bračni krevet + krevet za 1 osobu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Obiteljska soba u potkrovlju</w:t>
            </w:r>
            <w:r>
              <w:rPr>
                <w:sz w:val="20"/>
                <w:szCs w:val="20"/>
              </w:rPr>
              <w:t xml:space="preserve"> (dvije povezane sobe s jednom kupaonicom i malom kuhinjo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0"/>
                <w:szCs w:val="20"/>
              </w:rPr>
              <w:t>4 osobe, 2 bračna kreveta + sof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€</w:t>
            </w:r>
          </w:p>
        </w:tc>
      </w:tr>
      <w:tr>
        <w:trPr/>
        <w:tc>
          <w:tcPr>
            <w:tcW w:w="3752" w:type="dxa"/>
            <w:tcBorders/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rStyle w:val="StrongEmphasis"/>
                <w:sz w:val="20"/>
                <w:szCs w:val="20"/>
              </w:rPr>
              <w:t>Obiteljska soba s vrtom i pogledom na more</w:t>
            </w:r>
            <w:r>
              <w:rPr>
                <w:sz w:val="20"/>
                <w:szCs w:val="20"/>
              </w:rPr>
              <w:t xml:space="preserve"> (dvije povezane sobe s jednom kupaonico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TableContents"/>
              <w:bidi w:val="0"/>
              <w:jc w:val="left"/>
              <w:rPr/>
            </w:pPr>
            <w:r>
              <w:rPr>
                <w:sz w:val="20"/>
                <w:szCs w:val="20"/>
              </w:rPr>
              <w:t>4 osobe, 2 bračna kreveta + sofa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€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TableContents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€</w:t>
            </w:r>
          </w:p>
        </w:tc>
      </w:tr>
    </w:tbl>
    <w:p>
      <w:pPr>
        <w:pStyle w:val="TextBody"/>
        <w:bidi w:val="0"/>
        <w:spacing w:lineRule="auto" w:line="276" w:before="0" w:after="140"/>
        <w:jc w:val="left"/>
        <w:rPr>
          <w:sz w:val="20"/>
          <w:szCs w:val="20"/>
        </w:rPr>
      </w:pPr>
      <w:r>
        <w:rPr>
          <w:rStyle w:val="StrongEmphasis"/>
          <w:sz w:val="20"/>
          <w:szCs w:val="20"/>
        </w:rPr>
        <w:t>DODATNE INFORMACIJE: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oravišna pristojba: </w:t>
      </w:r>
      <w:r>
        <w:rPr>
          <w:rStyle w:val="StrongEmphasis"/>
          <w:sz w:val="20"/>
          <w:szCs w:val="20"/>
        </w:rPr>
        <w:t>1,33 € po osobi, po noćenju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jeca do </w:t>
      </w:r>
      <w:r>
        <w:rPr>
          <w:rStyle w:val="StrongEmphasis"/>
          <w:sz w:val="20"/>
          <w:szCs w:val="20"/>
        </w:rPr>
        <w:t>12 godina</w:t>
      </w:r>
      <w:r>
        <w:rPr>
          <w:sz w:val="20"/>
          <w:szCs w:val="20"/>
        </w:rPr>
        <w:t xml:space="preserve"> oslobođena su plaćanja boravišne pristojbe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jeca i mladi </w:t>
      </w:r>
      <w:r>
        <w:rPr>
          <w:rStyle w:val="StrongEmphasis"/>
          <w:sz w:val="20"/>
          <w:szCs w:val="20"/>
        </w:rPr>
        <w:t>od 12 do 18 godina</w:t>
      </w:r>
      <w:r>
        <w:rPr>
          <w:sz w:val="20"/>
          <w:szCs w:val="20"/>
        </w:rPr>
        <w:t xml:space="preserve"> plaćaju </w:t>
      </w:r>
      <w:r>
        <w:rPr>
          <w:rStyle w:val="StrongEmphasis"/>
          <w:sz w:val="20"/>
          <w:szCs w:val="20"/>
        </w:rPr>
        <w:t>0,67 € po noćenju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ind w:left="709" w:hanging="283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ućni ljubimci (uz prethodnu najavu): </w:t>
      </w:r>
      <w:r>
        <w:rPr>
          <w:rStyle w:val="StrongEmphasis"/>
          <w:sz w:val="20"/>
          <w:szCs w:val="20"/>
        </w:rPr>
        <w:t>20 € po noćenju i ljubimcu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bidi w:val="0"/>
        <w:spacing w:before="0" w:after="140"/>
        <w:ind w:left="709" w:hanging="283"/>
        <w:jc w:val="left"/>
        <w:rPr/>
      </w:pPr>
      <w:r>
        <w:rPr>
          <w:sz w:val="20"/>
          <w:szCs w:val="20"/>
        </w:rPr>
        <w:t xml:space="preserve">Dječji krevetić na upit </w:t>
      </w:r>
      <w:r>
        <w:rPr>
          <w:rStyle w:val="StrongEmphasis"/>
          <w:sz w:val="20"/>
          <w:szCs w:val="20"/>
        </w:rPr>
        <w:t>besplatno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hr-B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03:22Z</dcterms:created>
  <dc:creator/>
  <dc:description/>
  <dc:language>en-US</dc:language>
  <cp:lastModifiedBy/>
  <dcterms:modified xsi:type="dcterms:W3CDTF">2025-03-27T21:04:13Z</dcterms:modified>
  <cp:revision>4</cp:revision>
  <dc:subject/>
  <dc:title/>
</cp:coreProperties>
</file>