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PREISLISTE ZIMMER MIT FRÜHSTÜCK 2025 (EUR PRO ZIMMER PRO NACHT)</w:t>
      </w:r>
      <w:r>
        <w:rPr>
          <w:sz w:val="20"/>
          <w:szCs w:val="20"/>
        </w:rPr>
        <w:t xml:space="preserve"> Beinhaltet Frühstücksbuffet (laktosefreie, glutenfreie und vegane Optionen auf Anfrage verfügbar)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1"/>
        <w:gridCol w:w="2358"/>
        <w:gridCol w:w="934"/>
        <w:gridCol w:w="745"/>
        <w:gridCol w:w="745"/>
        <w:gridCol w:w="665"/>
      </w:tblGrid>
      <w:tr>
        <w:trPr>
          <w:tblHeader w:val="true"/>
        </w:trPr>
        <w:tc>
          <w:tcPr>
            <w:tcW w:w="4191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typ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nanzah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-23.05. 21.9.-12.10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-5.6. 7.9.-21.9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-19.7. 24.8.-7.9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achgeschoss-Einzelzimme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, Doppel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Einzelzimmer mit Meer- oder Beli-Blick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, Doppel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achgeschoss-Doppelzimmer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n, Queensize-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oppelzimmer mit Meer- oder Beli-Blick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n, Queensize-Bett + Sof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oppel- oder Twin-Zimmer im Erdgeschoss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n, Doppelbett oder zwei Einzelbetten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reibettzimmer mit Meer- oder Beli-Blick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nen, Doppelbett + Einzel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achgeschoss-Familienzimmer</w:t>
            </w:r>
            <w:r>
              <w:rPr>
                <w:sz w:val="20"/>
                <w:szCs w:val="20"/>
              </w:rPr>
              <w:t xml:space="preserve"> (zwei verbundene Zimmer mit einem Badezimmer und einer kleinen Küche)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n, 2 Doppelbetten + Sof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</w:tr>
      <w:tr>
        <w:trPr/>
        <w:tc>
          <w:tcPr>
            <w:tcW w:w="4191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Familienzimmer mit Garten und Meerblick</w:t>
            </w:r>
            <w:r>
              <w:rPr>
                <w:sz w:val="20"/>
                <w:szCs w:val="20"/>
              </w:rPr>
              <w:t xml:space="preserve"> (zwei verbundene Zimmer mit einem Badezimmer)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n, 2 Doppelbetten + Sof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PREISLISTE ZIMMER MIT HALBPENSION 2025 (EUR PRO ZIMMER PRO NACHT)</w:t>
      </w:r>
      <w:r>
        <w:rPr>
          <w:sz w:val="20"/>
          <w:szCs w:val="20"/>
        </w:rPr>
        <w:t xml:space="preserve"> Beinhaltet Frühstücksbuffet und traditionelles Abendessen (Vorspeise, Hauptgericht, Beilage, Salat und Dessert; laktosefreie, glutenfreie und vegane Optionen auf Anfrage verfügbar)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2385"/>
        <w:gridCol w:w="934"/>
        <w:gridCol w:w="745"/>
        <w:gridCol w:w="745"/>
        <w:gridCol w:w="665"/>
      </w:tblGrid>
      <w:tr>
        <w:trPr>
          <w:tblHeader w:val="true"/>
        </w:trPr>
        <w:tc>
          <w:tcPr>
            <w:tcW w:w="4164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typ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nanzahl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-23.05. 21.9.-12.10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-5.6. 7.9.-21.9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-19.7. 24.8.-7.9.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achgeschoss-Einzelzimmer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, Doppel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Einzelzimmer mit Meer- oder Beli-Blick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, Doppel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achgeschoss-Doppelzimmer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n, Queensize-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oppelzimmer mit Meer- oder Beli-Blick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n, Queensize-Bett + Sof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oppel- oder Twin-Zimmer im Erdgeschoss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en, Doppelbett oder zwei Einzelbetten</w:t>
            </w:r>
          </w:p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reibettzimmer mit Meer- oder Beli-Blick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nen, Doppelbett + Einzelbett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achgeschoss-Familienzimmer</w:t>
            </w:r>
            <w:r>
              <w:rPr>
                <w:sz w:val="20"/>
                <w:szCs w:val="20"/>
              </w:rPr>
              <w:t xml:space="preserve"> (zwei verbundene Zimmer mit einem Badezimmer und einer kleinen Küche)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n, 2 Doppelbetten + Sof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€</w:t>
            </w:r>
          </w:p>
        </w:tc>
      </w:tr>
      <w:tr>
        <w:trPr/>
        <w:tc>
          <w:tcPr>
            <w:tcW w:w="4164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Familienzimmer mit Garten und Meerblick</w:t>
            </w:r>
            <w:r>
              <w:rPr>
                <w:sz w:val="20"/>
                <w:szCs w:val="20"/>
              </w:rPr>
              <w:t xml:space="preserve"> (zwei verbundene Zimmer mit einem Badezimmer)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ersonen, 2 Doppelbetten + Sofa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€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€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ZUSÄTZLICHE INFORMATIONEN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urtaxe: </w:t>
      </w:r>
      <w:r>
        <w:rPr>
          <w:rStyle w:val="StrongEmphasis"/>
          <w:sz w:val="20"/>
          <w:szCs w:val="20"/>
        </w:rPr>
        <w:t>1,33 € pro Person, pro Nacht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inder bis </w:t>
      </w:r>
      <w:r>
        <w:rPr>
          <w:rStyle w:val="StrongEmphasis"/>
          <w:sz w:val="20"/>
          <w:szCs w:val="20"/>
        </w:rPr>
        <w:t>12 Jahre</w:t>
      </w:r>
      <w:r>
        <w:rPr>
          <w:sz w:val="20"/>
          <w:szCs w:val="20"/>
        </w:rPr>
        <w:t xml:space="preserve"> sind von der Kurtaxe befreit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inder und Jugendliche </w:t>
      </w:r>
      <w:r>
        <w:rPr>
          <w:rStyle w:val="StrongEmphasis"/>
          <w:sz w:val="20"/>
          <w:szCs w:val="20"/>
        </w:rPr>
        <w:t>von 12 bis 18 Jahren</w:t>
      </w:r>
      <w:r>
        <w:rPr>
          <w:sz w:val="20"/>
          <w:szCs w:val="20"/>
        </w:rPr>
        <w:t xml:space="preserve"> zahlen </w:t>
      </w:r>
      <w:r>
        <w:rPr>
          <w:rStyle w:val="StrongEmphasis"/>
          <w:sz w:val="20"/>
          <w:szCs w:val="20"/>
        </w:rPr>
        <w:t>0,67 € pro Nacht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Haustiere (auf vorherige Anfrage): </w:t>
      </w:r>
      <w:r>
        <w:rPr>
          <w:rStyle w:val="StrongEmphasis"/>
          <w:sz w:val="20"/>
          <w:szCs w:val="20"/>
        </w:rPr>
        <w:t>20 € pro Nacht und Tier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abybett auf Anfrage </w:t>
      </w:r>
      <w:r>
        <w:rPr>
          <w:rStyle w:val="StrongEmphasis"/>
          <w:sz w:val="20"/>
          <w:szCs w:val="20"/>
        </w:rPr>
        <w:t>kostenlos</w:t>
      </w:r>
      <w:r>
        <w:rPr>
          <w:sz w:val="20"/>
          <w:szCs w:val="20"/>
        </w:rPr>
        <w:t>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B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1:33Z</dcterms:created>
  <dc:creator/>
  <dc:description/>
  <dc:language>en-US</dc:language>
  <cp:lastModifiedBy/>
  <dcterms:modified xsi:type="dcterms:W3CDTF">2025-03-27T21:03:15Z</dcterms:modified>
  <cp:revision>2</cp:revision>
  <dc:subject/>
  <dc:title/>
</cp:coreProperties>
</file>